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` äüapR[m! 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>Brahmärpaëam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ÑgvÌIt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rémadbhagavadgét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4-24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äüapR[&lt; äü hiv-äRüa¶aE äü[a ÷tm!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üEvten gNtVy&lt;  äü kmRsmaixna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brahmärpaëaà brahma havir brahmägnau brahmaëä hutam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brahmaivatena gantavyaà  brahma karmasamädhinä |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TextBody"/>
        <w:rPr>
          <w:rFonts w:ascii="Sanskrit 99" w:hAnsi="Sanskrit 99" w:cs="Sanskrit 99"/>
          <w:szCs w:val="32"/>
        </w:rPr>
      </w:pPr>
      <w:r>
        <w:rPr/>
        <w:t>Oblation is Brahman the ghee is Brahman, offered by Brahman into the fire of Brahaman unto Brahman;, one who cognizes Brahman alone in his (every) action verily attains Brahman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äü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rahma = Brah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pR[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rpaëaà = oblatio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äü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rahma = Brah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hiv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viù = clarified butter, ghe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äü-A¶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rahma-agnau = in the fire of Brah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äü[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rahmaëä = by Brah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÷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utam = is offere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 </w:t>
      </w:r>
      <w:r>
        <w:rPr>
          <w:rFonts w:cs="URW Palladio IT" w:ascii="URW Palladio IT" w:hAnsi="URW Palladio IT"/>
          <w:color w:val="000000"/>
          <w:lang w:val="en-US" w:eastAsia="en-US"/>
        </w:rPr>
        <w:t>brahma = Brahman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 = veril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na = by him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NtVy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ntavyaà = will reach, attai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rahma = Brahma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m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rma = actio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aixn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dhinä =  by one who is absorbed in Brahman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Ah&lt; vEñanrae ÉUTva àai[na&lt; dehmaiït&gt;,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àa[apansmayu´&gt; pcaMyÚ&lt; ctuivRxm!. 15-14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ahaà vaiçvänaro bhütvä präëinäà dehamäçritaù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äëäpänasamäyuktaù pacämyannaà caturvidh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15-14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biding in the body of living beings as (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aiçvänar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 the fire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,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I, associated with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räë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and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Apäna,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digest the foodcosumed fourfold ways.   15-14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h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I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Eñanr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içväna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= (the fire) Vaiçvänar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UTv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ütv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having becom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ai[na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äëinä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of the living being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h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eh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= in the bod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iït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äçritaù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abid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a[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ä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räë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pa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pän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pän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ayu´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mäyukt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associated wit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caim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cäm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diges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Ú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nn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foo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tuivRx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aturvidh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four fold ways (consumed).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5-1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06:00Z</dcterms:created>
  <dc:creator>Ramulu Gajavada</dc:creator>
  <dc:description/>
  <dc:language>en-US</dc:language>
  <cp:lastModifiedBy>Ramulu Gajavada</cp:lastModifiedBy>
  <cp:lastPrinted>2008-06-21T15:44:00Z</cp:lastPrinted>
  <dcterms:modified xsi:type="dcterms:W3CDTF">2008-06-21T22:51:00Z</dcterms:modified>
  <cp:revision>3</cp:revision>
  <dc:subject/>
  <dc:title>` äüapR[m</dc:title>
</cp:coreProperties>
</file>